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ЮМЕНСКАЯ ОБЛАС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  <w:br/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12   </w:t>
        <w:tab/>
        <w:tab/>
        <w:tab/>
        <w:tab/>
        <w:tab/>
        <w:tab/>
        <w:tab/>
        <w:tab/>
        <w:tab/>
        <w:tab/>
        <w:t>№  40</w:t>
      </w:r>
    </w:p>
    <w:p>
      <w:pPr>
        <w:pStyle w:val="Normal"/>
        <w:rPr/>
      </w:pPr>
      <w:r>
        <w:rPr/>
        <w:t xml:space="preserve">п. Горноправдинск                                         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05.12.2011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 Горноправ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 и плановый период 2013 и 201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В соответствии со статьями 31, 33, 92.1, пунктом 3 статьи 217 Бюджетного кодекса Российской Федерации, ст.52 Федерального закона от 06.10.2003 № 131 – ФЗ  «Об общих принципах организации местного самоуправления Российской Федерации», статьей 15 решения Думы Ханты-Мансийского района от 30.11.2011 № 90 «О бюджете Ханты-Мансийского района на 2012 год и плановый период 2013 и 2014 годов», статьей 9 Положения об отдельных вопросах организации и осуществления бюджетного процесса в сельском поселении Горноправдинск, утвержденного решением Совета депутатов сельского поселения Горноправдинск от 28.12.2007 № 63, в связи с поступлением дополнительных доходов в процессе исполнения бюджета за  12 месяцев 2012 года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изменения  в  решение Совета депутатов сельского поселения Горноправдинск от  05.12.2011 г.  № 45 «О бюджете сельского поселения Горноправдинск на 2012 год и на плановый период 2013 и 2014 годов» (с изменениями на 12.11.2012 г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1 решения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Утвердить основные характеристики бюджета сельского поселения Горноправдинск  (далее также – бюджет поселения) на 201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огнозируемый общий объем доходов бюджета сельского поселения  в сумме 130 660,6 тыс. рублей, в том числе безвозмездные поступления от других  бюджетов бюджетной системы Российской Федерации в сумме 99 884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щий объем расходов бюджета сельского поселения в сумме 146 772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огнозируемый дефицит бюджета сельского поселения в сумме 16 111,8 тыс. рублей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ерхний предел муниципального внутреннего долга сельского поселения на 1 января 2012 года в сумме 0,0 тыс.рублей, в том числе предельный объем обязательств по муниципальным гарантиям сельского поселения в сумме 0,0 тыс.рублей.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редельный объем муниципального внутреннего долга сельского поселения в сумме 0,0 тыс.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объем расходов на обслуживание муниципального долга сельского поселения в сумме 0,0 тыс.рублей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 3, 5, 9, 18, Справочно к решению изложить в редакции согласно приложениям №№ 1, 2, 3, 4, Справочно соответственно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 на постоянную комиссию  по бюджету и бюджетно-финансовой политике Совета депутатов сельского поселения Горноправд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направить главе сельского поселения Горноправдинск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 вступает 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               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А.Ф.Селиверстов                               ___________ С.А. Зайц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9"/>
        <w:gridCol w:w="494"/>
        <w:gridCol w:w="986"/>
        <w:gridCol w:w="546"/>
        <w:gridCol w:w="1398"/>
        <w:gridCol w:w="1442"/>
        <w:gridCol w:w="995"/>
      </w:tblGrid>
      <w:tr>
        <w:trPr>
          <w:trHeight w:val="300" w:hRule="atLeast"/>
        </w:trPr>
        <w:tc>
          <w:tcPr>
            <w:tcW w:w="109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Горноправдинск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12 № 40</w:t>
            </w:r>
          </w:p>
        </w:tc>
      </w:tr>
      <w:tr>
        <w:trPr>
          <w:trHeight w:val="18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9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видам расходов бюджета сельского поселения Горноправдинск по функциональной  классификации расходов на 2012 г.</w:t>
            </w:r>
          </w:p>
        </w:tc>
      </w:tr>
      <w:tr>
        <w:trPr>
          <w:trHeight w:val="19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06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осуществляемые по вопросам местного знач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, осуществляемые за счет субвенций регионального фонда компенсаций </w:t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772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9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7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85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8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8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,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7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. полномочий по регистрации актов гражданского состоя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. полномочий по регистрации актов гражданского состоя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пожарной безопасности в Ханты-Мансийском районе на 2011-2013 годы", Продпрограмма "Предупреждение возникновения пожаров и обеспечение защиты от пожаров объектов культуры, здравоохранения, образования, муниципального жилья и иных зданий, находящихся в муниципальной собственност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1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17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нижение напряженности на рынке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нижение напряженности на рынке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действие занятости населения ХМР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одействие занятости населения" в 2011-2013 гг. (средства окружного бюджета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ассажирского автотранспор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целевая программа "Развитие транспортной системы Ханты-Мансийского автономного округа – Югры на 2011 - 2013 годы и на период до 2015 года" Подпрограмма "Автомобильные дорог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ети автомобильных дорог и повышение безопасности дорожного движения на территории Ханты-мансийского района" на 2011-2013 гг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ети автомобильных дорог и повышение безопасности дорожного движения на территории Ханты-мансийского района" на 2011-2013 гг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овышение эффективности бюджетных ресурсов Ханты-мансийского района на период до 2013 г.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ы федерального бюджета "Энергоснабжение и повышение энергетической эффективности на период до 2020 год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целевая программа "Энергоснабжение и повышение энергетической эффективности в ХМАО-Югре на 2011-2012 годы и на перспективу до 2020 год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целевая программа "Энергоснабжение и повышение энергетической эффективности в ХМАО-Югре на 2011-2012 годы и на перспективу до 2020 год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набжения и повышения энергетической эффективности на период до 2020 го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набжения и повышения энергетической эффективности на период до 2020 го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набжения и повышения энергетической эффективности на период до 2020 го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58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5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целевая программа "Наш дом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Комплексное развитие жилищного строительства на территории ХМР на 2011-2013 гг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с.п.Горноправдинск "Наш дом" на 2012-2014 г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06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906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ан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подвозу воды автотраспорто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ЖБ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сбору и вывозу ТБ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1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971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он санитарной охраны одиночных водозабор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танции водоочистки п.Бобровск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Комплексное развитие жилищного строительства на территории ХМР на 2011-2013 гг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целевая программа "Модернизация и реформирование жилищно-коммунального комплекса Ханты-Мансийского автономного округа – Югры на 2011 - 2013 годы и на период до 2015 год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целевая программа "Модернизация и реформирование жилищно-коммунального комплекса Ханты-Мансийского автономного округа – Югры на 2011 - 2013 годы и на период до 2015 год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и модернизация жилищно-коммунального комплекса ХМР на 2011-2014 гг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и модернизация жилищно-коммунального комплекса ХМР на 2011-2014 гг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92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9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9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на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"Молодежь Ханты-Мансийского района на 2011-2013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"Молодежь Ханты-Мансийского района на 2011-2013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"Дети Ханты-Мансийского района на 2011-2013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08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0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2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Культура Югры" на 2009-2013 гг Подпрограмма "Библиотечное дело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ХМР на 2012-2014 гг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Комплексное развитие культуры и искусства в ХМР на 2011-2013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419"/>
        <w:gridCol w:w="494"/>
        <w:gridCol w:w="916"/>
        <w:gridCol w:w="516"/>
        <w:gridCol w:w="1075"/>
        <w:gridCol w:w="1080"/>
        <w:gridCol w:w="1048"/>
        <w:gridCol w:w="932"/>
      </w:tblGrid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Горноправдинск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12.2012 № 40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 xml:space="preserve">бюджетных ассигнований по разделам, целевым статьям и видам расходов классификации расходов бюджета сельского поселения Горноправдинск по ведомственной структуре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на 2012 год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- всего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1665" w:hRule="atLeast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изменений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осуществляемые по вопросам местного значения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, осуществляемые за счет  Регионального фонда компенсаций и фонда софинансирования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3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772,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793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,7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 сельского поселения Горноправдинс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,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8,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8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2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,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9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,4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пожарной безопасности в Ханты-Мансийском районе на 2011-2013 годы", Продпрограмма "Предупреждение возникновения пожаров и обеспечение защиты от пожаров объектов культуры, здравоохранения, образования, муниципального жилья и иных зданий, находящихся в муниципальной собств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 мероприятий, направленных на снижение  напряженности на рынке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 мероприятий, направленных на снижение  напряженности на рынке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действие занятости населения ХМР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3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одействие занятости населения" в 2011-2013 гг. (средства окружного бюджет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6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ассажирского авто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9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целевая программа "Развитие транспортной системы Ханты-Мансийского автономного округа – Югры на 2011 - 2013 годы и на период до 2015 года" Подпрограмма "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ети автомобильных дорог и повышение безопасности дорожного движения на территории Ханты-мансийского района" на 2011-2013 гг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,0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ети автомобильных дорог и повышение безопасности дорожного движения на территории Ханты-мансийского района" на 2011-2013 гг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0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2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овышение эффективности бюджетных ресурсов Ханты-мансийского района на период до 2013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0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ы федерального бюджета "Энергоснабжение и повышение энергетической эффективности на период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целевая программа "Энергоснабжение и повышение энергетической эффективности в ХМАО-Югре на 2011-2012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целевая программа "Энергоснабжение и повышение энергетической эффективности в ХМАО-Югре на 2011-2012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набжения и повышения энергетической эффективности на период до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набжения и повышения энергетической эффективности на период до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набжения и повышения энергетической эффективности на период до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2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целевая программа "Наш д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,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Комплексное развитие жилищного строительства на территории ХМР на 2011-2013 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с.п.Горноправдинск "Наш дом" на 2012-2014 г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а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4,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4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подвозу воды автотра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ЖБ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6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сбору и вывозу ТБ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,5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1,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1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зон санитарной охраны одиночных водоза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,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танции водоочистки п.Бобр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6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Комплексное развитие жилищного строительства на территории ХМР на 2011-2013 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5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целевая программа "Модернизация и реформирование жилищно-коммунального комплекса Ханты-Мансийского автономного округа – Югры на 2011 - 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4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целевая программа "Модернизация и реформирование жилищно-коммунального комплекса Ханты-Мансийского автономного округа – Югры на 2011 - 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и модернизация жилищно-коммунального комплекса ХМР на 2011-2014 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и модернизация жилищно-коммунального комплекса ХМР на 2011-2014 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5,2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5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9,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9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5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,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5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4,6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"Молодежь Ханты-Мансийского района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8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"Молодежь Ханты-Мансийского района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"Дети Ханты-Мансийского района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2,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2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1,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,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Культура Югры" на 2009-2013 гг Подпрограмма "Библиотечное дел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орноправдинск на 2012-2014 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Комплексное развитие культуры и искусства в ХМР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5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60"/>
        <w:gridCol w:w="1200"/>
        <w:gridCol w:w="1370"/>
        <w:gridCol w:w="1540"/>
        <w:gridCol w:w="1297"/>
        <w:gridCol w:w="1640"/>
      </w:tblGrid>
      <w:tr>
        <w:trPr>
          <w:trHeight w:val="7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3 </w:t>
              <w:br/>
              <w:t>к  решению Совета депутатов</w:t>
              <w:br/>
              <w:t>сельского поселения Горноправдинск</w:t>
              <w:br/>
              <w:t>от  28.12.2012 № 40</w:t>
            </w:r>
          </w:p>
        </w:tc>
      </w:tr>
      <w:tr>
        <w:trPr>
          <w:trHeight w:val="208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80"/>
              </w:rPr>
            </w:pPr>
            <w:r>
              <w:rPr>
                <w:rFonts w:cs="Arial CYR" w:ascii="Arial CYR" w:hAnsi="Arial CYR"/>
                <w:b/>
                <w:bCs/>
                <w:color w:val="008080"/>
              </w:rPr>
              <w:t>Распределение   межбюджетных трансфертов   по сельскому поселению Горноправдинск на 2012 год.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80"/>
              </w:rPr>
            </w:pPr>
            <w:r>
              <w:rPr>
                <w:rFonts w:cs="Arial CYR" w:ascii="Arial CYR" w:hAnsi="Arial CYR"/>
                <w:b/>
                <w:bCs/>
                <w:color w:val="00808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Федеральный бюджет</w:t>
            </w:r>
          </w:p>
        </w:tc>
        <w:tc>
          <w:tcPr>
            <w:tcW w:w="1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всего:</w:t>
            </w:r>
          </w:p>
        </w:tc>
      </w:tr>
      <w:tr>
        <w:trPr>
          <w:trHeight w:val="27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868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,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7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141,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88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0"/>
        <w:gridCol w:w="4600"/>
        <w:gridCol w:w="1600"/>
        <w:gridCol w:w="1660"/>
        <w:gridCol w:w="1620"/>
        <w:gridCol w:w="3311"/>
      </w:tblGrid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34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Горноправдинск</w:t>
            </w:r>
          </w:p>
        </w:tc>
      </w:tr>
      <w:tr>
        <w:trPr>
          <w:trHeight w:val="39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.12.  2012  № 40</w:t>
            </w:r>
          </w:p>
        </w:tc>
      </w:tr>
      <w:tr>
        <w:trPr>
          <w:trHeight w:val="18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еречень субсидий </w:t>
            </w:r>
          </w:p>
        </w:tc>
      </w:tr>
      <w:tr>
        <w:trPr>
          <w:trHeight w:val="315" w:hRule="atLeast"/>
        </w:trPr>
        <w:tc>
          <w:tcPr>
            <w:tcW w:w="15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юридическим лицам, предоставляемым из бюджета </w:t>
            </w:r>
          </w:p>
        </w:tc>
      </w:tr>
      <w:tr>
        <w:trPr>
          <w:trHeight w:val="315" w:hRule="atLeast"/>
        </w:trPr>
        <w:tc>
          <w:tcPr>
            <w:tcW w:w="15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льского поселения Горноправдинск в 2012 году и плановом периоде 2013-2014 годы</w:t>
            </w:r>
          </w:p>
        </w:tc>
      </w:tr>
      <w:tr>
        <w:trPr>
          <w:trHeight w:val="2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услуг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 2012 год, (тыс.руб.)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 2013 год, (тыс.руб.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 2014 год, (тыс.руб.)</w:t>
            </w:r>
          </w:p>
        </w:tc>
        <w:tc>
          <w:tcPr>
            <w:tcW w:w="3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рядок предоставления субсидий</w:t>
            </w:r>
          </w:p>
        </w:tc>
      </w:tr>
      <w:tr>
        <w:trPr>
          <w:trHeight w:val="7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сельского поселения Горноправдинс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о тарифам не обеспечивающим издержки бань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64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3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34,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о вывозу жидких бытовых отходов (ЖБО)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о сбору и вывозу твердых бытовых отходов (ТБО)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7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40,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о подвозу воды автотранспортом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,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ассажирского автотранспорта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,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82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7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184,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80"/>
        <w:gridCol w:w="1200"/>
        <w:gridCol w:w="1120"/>
        <w:gridCol w:w="1120"/>
      </w:tblGrid>
      <w:tr>
        <w:trPr>
          <w:trHeight w:val="4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равочно                                                              к  решению Совета депутатов                                    сельского поселения Горноправдинск                                           от  28.12.2012 № 40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10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 сельского поселения Горноправдинск</w:t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2 - 2014 годы</w:t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ассификации РФ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2 год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3 год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4 год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7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 01 00000 00 0000 00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2 1 01 02000 01 0000 110</w:t>
            </w:r>
          </w:p>
        </w:tc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0</w:t>
            </w:r>
          </w:p>
        </w:tc>
      </w:tr>
      <w:tr>
        <w:trPr>
          <w:trHeight w:val="107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10 01 0000 1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 05 00000 00 0000 00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2 1 05 03000 01 0000 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 06 00000 00 0000 00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2 1 06 01000 00 0000 110</w:t>
            </w:r>
          </w:p>
        </w:tc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лог на имущество  физических лиц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182 1 06 06000 00 0000 110 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13 10 0000 11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81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23 10 0000 11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</w:tr>
      <w:tr>
        <w:trPr>
          <w:trHeight w:val="59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</w:t>
            </w:r>
          </w:p>
        </w:tc>
      </w:tr>
      <w:tr>
        <w:trPr>
          <w:trHeight w:val="137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1 11 05000 00 0000 120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40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8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82</w:t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 1 11 05013 10 0000 120</w:t>
            </w:r>
          </w:p>
        </w:tc>
        <w:tc>
          <w:tcPr>
            <w:tcW w:w="4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</w:t>
            </w:r>
          </w:p>
        </w:tc>
      </w:tr>
      <w:tr>
        <w:trPr>
          <w:trHeight w:val="112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1 05013 10 0000 120</w:t>
            </w:r>
          </w:p>
        </w:tc>
        <w:tc>
          <w:tcPr>
            <w:tcW w:w="4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1 05025 10 0000 120</w:t>
            </w:r>
          </w:p>
        </w:tc>
        <w:tc>
          <w:tcPr>
            <w:tcW w:w="4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,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50 1 11 09000 00 0000 120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1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3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34</w:t>
            </w:r>
          </w:p>
        </w:tc>
      </w:tr>
      <w:tr>
        <w:trPr>
          <w:trHeight w:val="101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1 09045 10 0000 12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1 13 00000 00 0000 00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ДОХОДЫ ОТ ОКАЗАНИЯ ПЛАТНЫХ УСЛУГ, КОМПЕНСАЦИИ ЗАТРАТ ГОСУДАРСТВ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3 02995 10 0000 130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1 14 00000 00 0000 00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50 1 14 01000 00 0000 410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Доходы от продажи квартир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4 01050 10 0000 410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96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50 1 14 02000 00 0000 000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4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4 02050 10 0000 410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1 14 06000 00 0000 430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34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4 06013 10 0000 43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 1 14 06013 10 0000 43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4 06025 10 0000 43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1 17 00000 00 0000 00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7 05050 10 0000 18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0 00000 00 0000 00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86,6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67,6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1,0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2 00000 00 0000 00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84,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67,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1,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2 01000 00 0000 151</w:t>
            </w:r>
          </w:p>
        </w:tc>
        <w:tc>
          <w:tcPr>
            <w:tcW w:w="4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от других бюджетов бюджетной системы РФ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68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51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54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 02 01001 10 0000 151</w:t>
            </w:r>
          </w:p>
        </w:tc>
        <w:tc>
          <w:tcPr>
            <w:tcW w:w="4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68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51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54,0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2 02000 00 0000 151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СИДИИ </w:t>
            </w:r>
            <w:r>
              <w:rPr>
                <w:rFonts w:cs="Arial CYR" w:ascii="Arial CYR" w:hAnsi="Arial CYR"/>
                <w:sz w:val="18"/>
                <w:szCs w:val="18"/>
              </w:rPr>
              <w:t>от других бюджетов бюджетной системы Р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2 03000 00 0000 151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ВЕНЦИИ </w:t>
            </w:r>
            <w:r>
              <w:rPr>
                <w:rFonts w:cs="Arial CYR" w:ascii="Arial CYR" w:hAnsi="Arial CYR"/>
                <w:sz w:val="18"/>
                <w:szCs w:val="18"/>
              </w:rPr>
              <w:t>от других бюджетов бюджетной системы Р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4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6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47,0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 02 03003 10 0000 151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37,0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 02 03015 10 0000 151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47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83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0,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2 04000 00 0000 151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41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 02 04999 10 0000151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41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7 00000 00 0000 18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7 05000 10 0000 180</w:t>
            </w:r>
          </w:p>
        </w:tc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19 00000 00 0000 00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19 05000 10 0000 151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 ДОХОДО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660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513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52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993300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Кисельникова Наталья Алексеевна</cp:lastModifiedBy>
  <cp:lastPrinted>2012-10-25T16:05:00Z</cp:lastPrinted>
  <dcterms:modified xsi:type="dcterms:W3CDTF">2012-12-29T03:54:00Z</dcterms:modified>
  <cp:revision>271</cp:revision>
  <dc:subject/>
  <dc:title>ХАНТЫ-МАНСИЙСКИЙ АВТОНОМНЫЙ ОКРУГ-ЮГРА</dc:title>
</cp:coreProperties>
</file>